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1836</w:t>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AN ORDINANCE PROVIDING FOR AN INTERIM BUDGET AND APPROPRIATING FUNDS FOR THE USUAL AND ORDINARY EXPENSES OF THE CITY GOVERNMENT FOR THE MONTHS OF JULY, AUGUST, AND SEPTEMBER 2006, PENDING THE ADOPTION OF THE 2006-2007 ANNUAL BUDG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WHEREAS, The City Council, for reasons beyond its control, may not be able to enact an annual budget prior to July 1, 2006; and</w:t>
      </w:r>
    </w:p>
    <w:p>
      <w:pPr>
        <w:pStyle w:val="TextBody"/>
        <w:rPr/>
      </w:pPr>
      <w:r>
        <w:rPr>
          <w:rFonts w:cs="Times New Roman" w:ascii="Times New Roman" w:hAnsi="Times New Roman"/>
        </w:rPr>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2006;</w:t>
      </w:r>
    </w:p>
    <w:p>
      <w:pPr>
        <w:pStyle w:val="TextBody"/>
        <w:jc w:val="center"/>
        <w:rPr>
          <w:rFonts w:ascii="Times New Roman" w:hAnsi="Times New Roman" w:cs="Times New Roman"/>
        </w:rPr>
      </w:pPr>
      <w:r>
        <w:rPr>
          <w:rFonts w:cs="Times New Roman" w:ascii="Times New Roman" w:hAnsi="Times New Roman"/>
        </w:rPr>
        <w:t>NOW, THEREFORE,</w:t>
      </w:r>
    </w:p>
    <w:p>
      <w:pPr>
        <w:pStyle w:val="TextBody"/>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appropriated to the various departments, agencies, commissions, boards and divisions of the City government for the months of July, August, and September, 2006, to be used for the payment of salaries, wages, and the usual ordinary expenses of the City government, including interest on and principal of all Bonds maturing between the beginning of the fiscal year 2006-2007 and the adoption of the annual Budget and appropriation Ordinance, an amount not to exceed one-twelfth (1/12), for each of said months, of the amount appropriated to the various departments, agencies, commissions, boards and divisions of the City government in the annual Budget and appropriation Ordinance of 2005-2006.  The amount expended from the above appropriation shall be charged against the appropriation to the various departments, agencies, commissions, boards and divisions in the annual Budget Ordinance for the fiscal year 2006-2007.</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the provisions of Section 4 of Ordinance No. 11728 (being the 2005-2006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 part of this Interim Budget Ordinanc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That all persons in the General Pay Plan, and the Fire and Police Pay Plans within the “City of Chattanooga Classification System” and covered by the “Pay Plans” on the effective date of this Ordinance shall receive a three percent (3%) increase in pay in addition to the amount they are being paid on the effective date of this Ordinance.  The above pay provisions may be waived only by the authority of the Mayor on a case-by-case basis.  This raise shall be retroactive to July 1, 2006, for those persons employed by the City on July 1, 2006, and still employed by the City.  This retroactive raise shall also be available and paid to each person who has retired from City employment during the period of July 1, 2006, through the effective date of this Ordinance.  The basis of computing such retroactive pay shall be the period July 1, 2006, through their final employment date.  Persons who have left City employment for any reason other than retirement prior to the effective date of this Ordinance shall not be eligible for retroactive pay.  However, a Department head can certify that an employee is not qualified for a pay</w:t>
      </w:r>
      <w:r>
        <w:rPr>
          <w:rFonts w:cs="Times New Roman" w:ascii="Times New Roman" w:hAnsi="Times New Roman"/>
          <w:i/>
          <w:color w:val="808080"/>
        </w:rPr>
        <w:t xml:space="preserve"> </w:t>
      </w:r>
      <w:r>
        <w:rPr>
          <w:rFonts w:cs="Times New Roman" w:ascii="Times New Roman" w:hAnsi="Times New Roman"/>
        </w:rPr>
        <w:t>increase.  Also, all persons within the “City of Chattanooga Classification System” but not covered by the “Pay Plans” shall receive a three percent (3%) increase in pay effective July 1, 2006.  Permanent part-time employees shall receive a three percent (3%) increas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is Ordinance shall take effect immediately after final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June 13                     </w:t>
      </w:r>
      <w:r>
        <w:rPr>
          <w:rFonts w:cs="Times New Roman" w:ascii="Times New Roman" w:hAnsi="Times New Roman"/>
        </w:rPr>
        <w:t>, 2006.</w:t>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w:t>
      </w:r>
      <w:r>
        <w:rPr>
          <w:rFonts w:cs="Times New Roman" w:ascii="Times New Roman" w:hAnsi="Times New Roman"/>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19:00Z</dcterms:created>
  <dc:creator>Michael A. McMahan</dc:creator>
  <dc:description/>
  <cp:keywords/>
  <dc:language>en-US</dc:language>
  <cp:lastModifiedBy>Angela Davis</cp:lastModifiedBy>
  <cp:lastPrinted>2006-06-08T13:17:00Z</cp:lastPrinted>
  <dcterms:modified xsi:type="dcterms:W3CDTF">2006-07-10T19:39:00Z</dcterms:modified>
  <cp:revision>3</cp:revision>
  <dc:subject/>
  <dc:title>RESOLUTION NO</dc:title>
</cp:coreProperties>
</file>